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  <w:t>Z Á P I S N I C A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tabs>
          <w:tab w:val="clear" w:pos="708"/>
          <w:tab w:val="left" w:pos="5625" w:leader="none"/>
        </w:tabs>
        <w:rPr/>
      </w:pPr>
      <w:r>
        <w:rPr/>
        <w:t>Zo zasadnutia Obecného zastupiteľstva zo dňa 23.9.2011 o 15.30 hod. v zasadačke Obecného úradu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rítomní poslanci: 4 poslanci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očet poslancov: 5 poslancov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aháj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Kontrola plnenia uznes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Schválenie štatút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/>
      </w:pPr>
      <w:r>
        <w:rPr>
          <w:lang w:val="sk-SK"/>
        </w:rPr>
        <w:t>Návrh na uznes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Bod 1 – V tomto bode vystúpil starosta obce a po privítaní, prítomných poslancov oboznámil s predloženým programom. Prítomní poslanci nemali proti predloženému programu žiadne námietky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Bod 2 – V tomto bode prítomných poslancov starosta obce oboznámil so správou z finančnej kontroly za obdobie máj – jún 2011 a júl – augusta 2011. Návrh na uznesenie: Obecné zastupiteľstvu ukladá starostovi obce naďalej venovať výkonu verejnej správy náležitú pozornosť a dbať na dodržiavanie zákona o obecnom zriadení. Správy z finančnej kontroly jednohlasne schválené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a: 4 poslanci                                  Proti: 0                                  Zdržalo sa: 0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lang w:val="sk-SK"/>
        </w:rPr>
        <w:t>Bod 3 – V tomto bode predložil starosta obce na schválenie štatút obce. S oboznámením sa so štatútom obce ho prítomní poslanci jednohlasne schválili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a: 4 poslanci                                   Proti: 0                                 Zdržalo sa: 0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Bod 4 – Starosta obce predložil schválenie pôžičky od pani Čurhovej vo výške 5.000 Eur. Obecné zastupiteľstvo jednohlasne pôžičku schválilo. Ďalej v tomto bode poslanci prejednávali sťažnosť pani Langerovej na pani Čurhovú, aby si na strechu namontovala snežné zachytávače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Opatrenie: Obecné zastupiteľstvo sa dohodlo na tom, aby si pani Čurhová namontovala snežné zachytávače do začiatku zimnej sezóny. V tomto bode starosta obce oboznámil prítomných poslancov o schválení projektu o povodňových zábranách. Obec Uličské Krivé bola zaradená do druhého kola realizačného projektu. Obecné zastupiteľstvo schválenie projektu jednohlasne schválilo. Ďalej v tomto bode starosta obce predložil prítomným poslancom úpravu rozpočtu z dôvodu prečerpanie niektorých položiek. Jedná sa hlavne o položku 611000 – mzdy, položku 631001 – cestovné, položku 633006 – všeobecný materiál, položku 634001 – palivo, mazivá, oleje, položku 637003 - propagácia a reklama, položku 637004 – všeobecné služby, položku 637005 – špeciálne služby, položku 637026 – odmeny a príspevky, položku 637027 – odmeny mimo pracovného pomeru, položku 642006 – na členské príspevky a položku 06.4.0. 632001 – energie. Úprava rozpočtu prebehla tak, že z jednotlivých položiek, na ktorých nebolo čerpanie, alebo čerpanie bolo menšie ako schválenie sa suma ubrala a na niektoré položky sa táto suma navýšila. Úprava rozpočtu je v prílohe tejto zápisnice. Úpravu rozpočtu poslanci jednohlasne schválili. V tomto bode vystúpil poslanec Peter Kelemeca a dal pripomienku dbať na to, aby hasičské auto bolo vždy pripravené na zásah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Hlasovanie za úpravu rozpočtu: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a: 4 poslanci                                  Proti: 0                                   Zdržalo sa: 0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Hlasovanie za pôžičku: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Za: 4 poslanci                                   Proti: 0                                 Zdržalo sa: 0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Hlasovanie o realizácii projektu o povodňových zábranách: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Za: 4 poslanci                                     Proti: 0                                 Zdržalo sa: 0 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Týmto bol program Obecného zastupiteľstva vyčerpaný.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6:00Z</dcterms:created>
  <dc:creator>Sičák</dc:creator>
  <dc:description/>
  <dc:language>en-US</dc:language>
  <cp:lastModifiedBy>Sičák</cp:lastModifiedBy>
  <dcterms:modified xsi:type="dcterms:W3CDTF">2011-11-23T07:37:00Z</dcterms:modified>
  <cp:revision>2</cp:revision>
  <dc:subject/>
  <dc:title>Z Á P I S N I C A</dc:title>
</cp:coreProperties>
</file>